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山东省第五期再生资源高技能人才培训班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获得国家职业资格证书人员名单</w:t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  <w:szCs w:val="30"/>
        </w:rPr>
      </w:pPr>
      <w:r>
        <w:rPr>
          <w:rFonts w:eastAsia="仿宋_GB2312" w:cs="华文中宋" w:ascii="仿宋_GB2312" w:hAnsi="仿宋_GB2312"/>
          <w:sz w:val="24"/>
          <w:szCs w:val="30"/>
        </w:rPr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51"/>
        <w:gridCol w:w="700"/>
        <w:gridCol w:w="3326"/>
        <w:gridCol w:w="1925"/>
        <w:gridCol w:w="21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鉴定技能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证书编号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曹滋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莱州市众和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宋韶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莱州市众和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孙树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莱阳市再生资源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元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莱阳市再生资源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董玉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莱阳市再生资源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培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莱阳市再生资源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于  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莱阳市再生资源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盖建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莱阳市再生资源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杜宝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莱阳市再生资源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赵振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莱阳市惠达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国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台万通汽车回收拆解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范振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台万通汽车回收拆解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姜培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台万通汽车回收拆解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春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台万通汽车回收拆解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司书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淄川区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朱本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淄川区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蒲保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淄博保东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许  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淄博隆浩金属回收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树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龙口市意兴金属回收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晓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蓬莱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明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蓬莱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汪韶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蓬莱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杨希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蓬莱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  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牟平万向物资再生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建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牟平万向物资再生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高德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牟平万向物资再生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林检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牟平万向物资再生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林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牟平万向物资再生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牟  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台百汇物资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曲元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龙口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赵传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龙口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田在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龙口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吕常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龙口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初建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济南市泉汇物资再生利用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苏崇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济南市泉汇物资再生利用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于明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威海市永兴物资回收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  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威海市报废汽车回收拆解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清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海阳市金日物资再生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杨绍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海阳市金日物资再生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隋宏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海阳市金日物资再生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玉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栖霞市盛远金属回收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屈政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东省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高级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00030231000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继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蓬莱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清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邹平县友海金属制品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韩  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淄川区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廉军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淄川区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彭先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青州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赵延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青州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侯安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青州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闫加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青州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韩治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青州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崔安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青州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孙庆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青州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姜  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台万通汽车回收拆解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孙丽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台万通汽车回收拆解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范学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台万通汽车回收拆解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臧丽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台万通汽车回收拆解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姜勤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台万通汽车回收拆解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吕洪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台万通汽车回收拆解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田  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东物宝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焦  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东物宝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列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丘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常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临淄瑞汇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郭金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临淄瑞汇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杨德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临淄瑞汇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延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昆明供销再生资源开发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  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昆明供销再生资源开发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莫炫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昆明供销再生资源开发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渭志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西宁市再生资源开发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耀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西宁市再生资源开发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宝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西宁市再生资源开发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金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西宁市再生资源开发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电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东明县农副产品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  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滕州市再生资源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赵恩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滕州市再生资源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殷  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滕州市再生资源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近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滕州市再生资源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菊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济南市再生资源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吕勇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济南市再生资源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志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济南市再生资源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邵明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济南市长清区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赵义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济南市长清区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东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临沂恒源废旧金属回收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肖振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临沂三联钢铁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薛忠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青岛创佳铜业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孙建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荣成市供销合作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阎雪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台万联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史开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台万联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杨先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烟台万联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晓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莱阳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赵淑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莱阳市再生资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技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9000302320004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41:00Z</dcterms:created>
  <dc:creator>微软用户</dc:creator>
  <dc:description/>
  <cp:keywords/>
  <dc:language>en-US</dc:language>
  <cp:lastModifiedBy>微软用户</cp:lastModifiedBy>
  <dcterms:modified xsi:type="dcterms:W3CDTF">2012-12-13T03:01:00Z</dcterms:modified>
  <cp:revision>9</cp:revision>
  <dc:subject/>
  <dc:title/>
</cp:coreProperties>
</file>