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全国供销社系统第二期报废机动车回收拆解技术人员培训班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获得国家职业资格证书学</w:t>
      </w:r>
      <w:r>
        <w:rPr/>
        <w:t>员名单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52"/>
        <w:gridCol w:w="862"/>
        <w:gridCol w:w="2631"/>
        <w:gridCol w:w="1745"/>
        <w:gridCol w:w="198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鉴定技能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商务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2000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志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瑞同祥报废汽车回收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0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崇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瑞同祥报废汽车回收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0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希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瑞同祥报废汽车回收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崇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瑞同祥报废汽车回收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玉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瑞同祥报废汽车回收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中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瑞同祥报废汽车回收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影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瑞同祥报废汽车回收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1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希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瑞同祥报废汽车回收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兴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阿县供销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贝子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阿县再生资源协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1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召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阿县供销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长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阿县供销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1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庆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阿县供销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兴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博奥奇新材料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2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博奥奇新材料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2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英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博奥奇新材料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2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智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博奥奇新材料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2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伟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博奥奇新材料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2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伟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博奥奇新材料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2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中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博奥奇新材料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2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良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博奥奇新材料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东方物资回收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2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鲁源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鲁源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3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顺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鲁源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3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鲁源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3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鲁源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丰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昊源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3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吉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昊源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鉴定技能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昊源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3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昊源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3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昊源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3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树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玺炉料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玺炉料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4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延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玺炉料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4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鲁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玺炉料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4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建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玺炉料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4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苍山县供销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4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深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苍山县供销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4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金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永平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4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宗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永平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永平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4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俊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永平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超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永平再生资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5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福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兰浩特市恒督报废汽车拆解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永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兰浩特市恒督报废汽车拆解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5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占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兰浩特市恒督报废汽车拆解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5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国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兰浩特市恒督报废汽车拆解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5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厉丹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东阳市废旧物资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5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福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东阳市废旧物资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5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爱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东阳市废旧物资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5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晓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东阳市废旧物资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5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东阳市废旧物资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相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东阳市废旧物资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6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宁中汇经贸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6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万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宁中汇经贸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6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宁中汇经贸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6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海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宁中汇经贸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6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宁中汇经贸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6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久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再生投资开发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6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中再生资源开发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003023400068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0:00Z</dcterms:created>
  <dc:creator>User</dc:creator>
  <dc:description/>
  <cp:keywords/>
  <dc:language>en-US</dc:language>
  <cp:lastModifiedBy>User</cp:lastModifiedBy>
  <dcterms:modified xsi:type="dcterms:W3CDTF">2013-08-12T05:34:00Z</dcterms:modified>
  <cp:revision>6</cp:revision>
  <dc:subject/>
  <dc:title/>
</cp:coreProperties>
</file>